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24/09/2018 đến 29/09/2018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4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hoàn thành chương trình tuần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Dạy ATGT  bài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5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thầy Thiện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6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Dự giờ thăm lớ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, T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: 15 giờ 30'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7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am dự hội nghị công đoàn: 7 giờ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ham dự hội nghị CBCNVC: 13 giờ 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8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sơ cô L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9/0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dự Đại hội Liên đội: 14 giờ 30'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ỗi lớp chọn 3 HS để tham dự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6:00Z</dcterms:created>
  <dc:creator>ASUS</dc:creator>
  <dc:description/>
  <cp:keywords/>
  <dc:language>en-US</dc:language>
  <cp:lastModifiedBy>ts83dnk</cp:lastModifiedBy>
  <cp:lastPrinted>2018-09-10T09:27:00Z</cp:lastPrinted>
  <dcterms:modified xsi:type="dcterms:W3CDTF">2018-09-23T01:20:00Z</dcterms:modified>
  <cp:revision>69</cp:revision>
  <dc:subject/>
  <dc:title>KẾ HOẠCH TUẦN 3</dc:title>
</cp:coreProperties>
</file>